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гиональных интеллектуальных соревнований юных исследователей «Мудрый совенок» 25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щее количество проектов - 80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6"/>
        <w:gridCol w:w="1498"/>
        <w:gridCol w:w="2016"/>
        <w:gridCol w:w="2911"/>
        <w:gridCol w:w="96"/>
        <w:gridCol w:w="958"/>
      </w:tblGrid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6" w:leader="none"/>
                <w:tab w:val="left" w:pos="7248" w:leader="none"/>
              </w:tabs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8" w:right="-135"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ровский Михаи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Иркутска СОШ №77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Ольга Михайл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8" w:right="-135"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 Вик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Иркутска СОШ № 4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Виктор Михайл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8" w:right="-135"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Дании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.Иркутска гимназия №3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Лариса Борис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8" w:right="-135"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Заха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РМО СОШ №1 с.Хомутово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урикалова Ирина Александ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8" w:right="-135"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 Матвей, Чекулаева Ма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города  Иркутска СЮН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р Ирина Геннад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8" w:right="-135"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8" w:right="-135"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рист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Иркутск гимназия №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ая Татьяна Анатольевна</w:t>
            </w:r>
          </w:p>
          <w:p>
            <w:pPr>
              <w:pStyle w:val="Normal"/>
              <w:spacing w:lineRule="auto" w:line="240" w:before="0" w:after="0"/>
              <w:ind w:left="-174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утина Татьяна Владими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8" w:right="-135"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арика Андр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</w:rPr>
              <w:t>4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.Иркутска </w:t>
            </w:r>
            <w:r>
              <w:rPr>
                <w:rFonts w:cs="Times New Roman" w:ascii="Times New Roman" w:hAnsi="Times New Roman"/>
                <w:spacing w:val="8"/>
                <w:kern w:val="2"/>
              </w:rPr>
              <w:t>СОШ №6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еева Екатери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арика Игорь Олег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8" w:right="-135"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аш Екатер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</w:rPr>
              <w:t>4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.Иркутска </w:t>
            </w:r>
            <w:r>
              <w:rPr>
                <w:rFonts w:cs="Times New Roman" w:ascii="Times New Roman" w:hAnsi="Times New Roman"/>
                <w:spacing w:val="8"/>
                <w:kern w:val="2"/>
              </w:rPr>
              <w:t>СОШ №6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яева Татьяна Валер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8" w:right="-135"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ин Арту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Иркутска СОШ № 5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ягина Наталья Михайл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48" w:right="-135"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 Макси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</w:rPr>
              <w:t>2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</w:rPr>
              <w:t>МАОУ г.Иркутска СОШ №69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лена Леонид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Ар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РМО СОШ №1 с.Хомуто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шейн Валентина Никола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онько Татья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Иркутска СОШ №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юхова Людмил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Ольга Владимиро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Ариан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Братска СОШ№ 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Наталья Никола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Кат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Иркутска СОШ № 5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жела Анатоль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вашина Дар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ЦДО г.Усть-Кут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Наталья Борисо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Вик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РМО СОШ №1 с.Хомуто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урикалова Ирина Александро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нт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 Иркутска СОШ №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 Анна Никола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ин Дании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</w:rPr>
              <w:t>2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</w:rPr>
              <w:t>МАОУ г.Иркутска СОШ №6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Елена Леонидо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с Татья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Иркутска СОШ № 5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а Елена Анатоль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бердина Юл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 Иркутска СОШ №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а Елена Юрь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9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ар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города Иркутска СЮ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нна Валерьяно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 Александ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</w:rPr>
              <w:t>3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</w:rPr>
              <w:t>МБОУ г.Иркутска СОШ №6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Оксана Владимиро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итова Дар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города Иркутска СЮ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Лариса Александро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опсонов Баясхал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РМО СОШ №1 с.Хомуто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инова Ирина Андре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иенко Вячесла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Иркутска СОШ № 4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а Елена Анатоль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ий Никол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У ДО ЦДО г.Усть-Кут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Алена Валерь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 Александ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Братска СОШ № 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Татьяна Геннади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лтдинов Мар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</w:rPr>
              <w:t>3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</w:rPr>
              <w:t>МБОУ г.Иркутска гимназия №4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</w:rPr>
              <w:t>Томских Елена Владимиро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оев Тимоф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Братска СОШ № 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 Светлана Александро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Дар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Вихоревская СОШ № 10 Братский райо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 Раиса Ивано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ванов Иго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 им. Н.Е. Сигаева г.Тулу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льга Геннадь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88980366"/>
            <w:r>
              <w:rPr>
                <w:rFonts w:cs="Times New Roman" w:ascii="Times New Roman" w:hAnsi="Times New Roman"/>
                <w:b/>
              </w:rPr>
              <w:t>ПОО</w:t>
            </w:r>
            <w:bookmarkEnd w:id="2"/>
            <w:r>
              <w:rPr>
                <w:rFonts w:cs="Times New Roman" w:ascii="Times New Roman" w:hAnsi="Times New Roman"/>
                <w:b/>
              </w:rPr>
              <w:t>ЩРИТЕЛЬНЫЙ ПР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Констант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РМО СОШ №1 п.Хомуто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ыгина Людмила Петро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инская Аксин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О г.Усть-Ку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алимова Алена Валерь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зякова Со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Шелеховского района НШДС № 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а Ольга Никола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Пол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.Иркутска СОШ №2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ец Наталья Серге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приз от Лесоохра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6"/>
        <w:gridCol w:w="897"/>
        <w:gridCol w:w="2617"/>
        <w:gridCol w:w="3053"/>
        <w:gridCol w:w="9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ins w:id="0" w:author="pavlovskaya1971" w:date="2025-01-28T18:05:00Z">
              <w:r>
                <w:rPr>
                  <w:rFonts w:cs="Times New Roman" w:ascii="Times New Roman" w:hAnsi="Times New Roman"/>
                </w:rPr>
                <w:t>Аникин Семён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" w:author="pavlovskaya1971" w:date="2025-01-28T18:05:00Z">
              <w:r>
                <w:rPr>
                  <w:rFonts w:cs="Times New Roman" w:ascii="Times New Roman" w:hAnsi="Times New Roman"/>
                </w:rPr>
                <w:t>МБОУ ШР «СОШ № 4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3" w:author="pavlovskaya1971" w:date="2025-01-28T18:05:00Z">
              <w:r>
                <w:rPr>
                  <w:rFonts w:cs="Times New Roman" w:ascii="Times New Roman" w:hAnsi="Times New Roman"/>
                </w:rPr>
                <w:t>Зюзина Алёна Владимир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4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5" w:author="pavlovskaya1971" w:date="2025-01-28T18:05:00Z">
              <w:r>
                <w:rPr>
                  <w:rFonts w:cs="Times New Roman" w:ascii="Times New Roman" w:hAnsi="Times New Roman"/>
                </w:rPr>
                <w:t>Антипина Екатерин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6" w:author="pavlovskaya1971" w:date="2025-01-28T18:05:00Z">
              <w:r>
                <w:rPr>
                  <w:rFonts w:cs="Times New Roman" w:ascii="Times New Roman" w:hAnsi="Times New Roman"/>
                </w:rPr>
                <w:t>3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7" w:author="pavlovskaya1971" w:date="2025-01-28T18:05:00Z">
              <w:r>
                <w:rPr>
                  <w:rFonts w:cs="Times New Roman" w:ascii="Times New Roman" w:hAnsi="Times New Roman"/>
                </w:rPr>
                <w:t>МОУ НОШ №10 Тулунский район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-21" w:right="-143" w:hanging="0"/>
              <w:jc w:val="left"/>
              <w:rPr>
                <w:rFonts w:ascii="Times New Roman" w:hAnsi="Times New Roman" w:cs="Times New Roman"/>
              </w:rPr>
            </w:pPr>
            <w:ins w:id="8" w:author="pavlovskaya1971" w:date="2025-01-28T18:05:00Z">
              <w:r>
                <w:rPr>
                  <w:rFonts w:cs="Times New Roman" w:ascii="Times New Roman" w:hAnsi="Times New Roman"/>
                </w:rPr>
                <w:t>Антипина Анна Владимир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ins w:id="9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0" w:author="pavlovskaya1971" w:date="2025-01-28T18:05:00Z">
              <w:r>
                <w:rPr>
                  <w:rFonts w:cs="Times New Roman" w:ascii="Times New Roman" w:hAnsi="Times New Roman"/>
                </w:rPr>
                <w:t>Асеева Кристин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1" w:author="pavlovskaya1971" w:date="2025-01-28T18:05:00Z">
              <w:r>
                <w:rPr>
                  <w:rFonts w:cs="Times New Roman" w:ascii="Times New Roman" w:hAnsi="Times New Roman"/>
                </w:rPr>
                <w:t>3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12" w:author="pavlovskaya1971" w:date="2025-01-28T18:05:00Z">
              <w:r>
                <w:rPr>
                  <w:rFonts w:cs="Times New Roman" w:ascii="Times New Roman" w:hAnsi="Times New Roman"/>
                </w:rPr>
                <w:t>МОУ ИРМО СОШ №1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3" w:author="pavlovskaya1971" w:date="2025-01-28T18:05:00Z">
              <w:r>
                <w:rPr>
                  <w:rFonts w:cs="Times New Roman" w:ascii="Times New Roman" w:hAnsi="Times New Roman"/>
                  <w:iCs/>
                </w:rPr>
                <w:t>Курикалова Ирина Александр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ins w:id="14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ns w:id="16" w:author="pavlovskaya1971" w:date="2025-01-28T18:05:00Z"/>
              </w:rPr>
            </w:pPr>
            <w:ins w:id="15" w:author="pavlovskaya1971" w:date="2025-01-28T18:05:00Z">
              <w:r>
                <w:rPr>
                  <w:rFonts w:cs="Times New Roman" w:ascii="Times New Roman" w:hAnsi="Times New Roman"/>
                </w:rPr>
                <w:t xml:space="preserve">Багдасарян Петрос, </w:t>
              </w:r>
            </w:ins>
          </w:p>
          <w:p>
            <w:pPr>
              <w:pStyle w:val="Normal"/>
              <w:spacing w:lineRule="auto" w:line="240" w:before="0" w:after="0"/>
              <w:ind w:right="-221" w:hanging="0"/>
              <w:jc w:val="left"/>
              <w:rPr>
                <w:rFonts w:ascii="Times New Roman" w:hAnsi="Times New Roman" w:cs="Times New Roman"/>
              </w:rPr>
            </w:pPr>
            <w:ins w:id="17" w:author="pavlovskaya1971" w:date="2025-01-28T18:05:00Z">
              <w:r>
                <w:rPr>
                  <w:rFonts w:cs="Times New Roman" w:ascii="Times New Roman" w:hAnsi="Times New Roman"/>
                </w:rPr>
                <w:t>Бернц Юрий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8" w:author="pavlovskaya1971" w:date="2025-01-28T18:05:00Z">
              <w:r>
                <w:rPr>
                  <w:rFonts w:cs="Times New Roman" w:ascii="Times New Roman" w:hAnsi="Times New Roman"/>
                </w:rPr>
                <w:t>1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9" w:author="pavlovskaya1971" w:date="2025-01-28T18:05:00Z">
              <w:r>
                <w:rPr>
                  <w:rFonts w:cs="Times New Roman" w:ascii="Times New Roman" w:hAnsi="Times New Roman"/>
                </w:rPr>
                <w:t>МАУДО г. Иркутска СЮН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0" w:author="pavlovskaya1971" w:date="2025-01-28T18:05:00Z">
              <w:r>
                <w:rPr>
                  <w:rFonts w:cs="Times New Roman" w:ascii="Times New Roman" w:hAnsi="Times New Roman"/>
                </w:rPr>
                <w:t>Кудрина Екатерина Никола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21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ins w:id="22" w:author="pavlovskaya1971" w:date="2025-01-28T18:05:00Z">
              <w:r>
                <w:rPr>
                  <w:rFonts w:cs="Times New Roman" w:ascii="Times New Roman" w:hAnsi="Times New Roman"/>
                </w:rPr>
                <w:t>Баранова Ангелин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3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24" w:author="pavlovskaya1971" w:date="2025-01-28T18:05:00Z">
              <w:r>
                <w:rPr>
                  <w:rFonts w:cs="Times New Roman" w:ascii="Times New Roman" w:hAnsi="Times New Roman"/>
                </w:rPr>
                <w:t>МКОУ Черчетская СОШ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ins w:id="25" w:author="pavlovskaya1971" w:date="2025-01-28T18:05:00Z">
              <w:r>
                <w:rPr>
                  <w:rFonts w:cs="Times New Roman" w:ascii="Times New Roman" w:hAnsi="Times New Roman"/>
                </w:rPr>
                <w:t>Коновалова Татьяна Виталь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rPr>
                <w:rFonts w:ascii="Times New Roman" w:hAnsi="Times New Roman" w:cs="Times New Roman"/>
              </w:rPr>
            </w:pPr>
            <w:ins w:id="26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7" w:author="pavlovskaya1971" w:date="2025-01-28T18:05:00Z">
              <w:r>
                <w:rPr>
                  <w:rFonts w:cs="Times New Roman" w:ascii="Times New Roman" w:hAnsi="Times New Roman"/>
                </w:rPr>
                <w:t>Безносова Кристин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28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29" w:author="pavlovskaya1971" w:date="2025-01-28T18:05:00Z">
              <w:r>
                <w:rPr>
                  <w:rFonts w:cs="Times New Roman" w:ascii="Times New Roman" w:hAnsi="Times New Roman"/>
                </w:rPr>
                <w:t>МБОУ Ново-Удинская СОШ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30" w:author="pavlovskaya1971" w:date="2025-01-28T18:05:00Z">
              <w:r>
                <w:rPr>
                  <w:rFonts w:cs="Times New Roman" w:ascii="Times New Roman" w:hAnsi="Times New Roman"/>
                </w:rPr>
                <w:t>Мамуркова Наталья Никон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ins w:id="31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32" w:author="pavlovskaya1971" w:date="2025-01-28T18:05:00Z">
              <w:r>
                <w:rPr>
                  <w:rFonts w:cs="Times New Roman" w:ascii="Times New Roman" w:hAnsi="Times New Roman"/>
                </w:rPr>
                <w:t>Булгаков Евгений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33" w:author="pavlovskaya1971" w:date="2025-01-28T18:05:00Z">
              <w:r>
                <w:rPr>
                  <w:rFonts w:cs="Times New Roman" w:ascii="Times New Roman" w:hAnsi="Times New Roman"/>
                </w:rPr>
                <w:t>2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ns w:id="35" w:author="pavlovskaya1971" w:date="2025-01-28T18:05:00Z"/>
              </w:rPr>
            </w:pPr>
            <w:ins w:id="34" w:author="pavlovskaya1971" w:date="2025-01-28T18:05:00Z">
              <w:r>
                <w:rPr>
                  <w:rFonts w:cs="Times New Roman" w:ascii="Times New Roman" w:hAnsi="Times New Roman"/>
                </w:rPr>
                <w:t>МКОУ СОШ №3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36" w:author="pavlovskaya1971" w:date="2025-01-28T18:0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37" w:author="pavlovskaya1971" w:date="2025-01-28T18:05:00Z">
              <w:r>
                <w:rPr>
                  <w:rFonts w:cs="Times New Roman" w:ascii="Times New Roman" w:hAnsi="Times New Roman"/>
                </w:rPr>
                <w:t>г. Киренск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38" w:author="pavlovskaya1971" w:date="2025-01-28T18:05:00Z">
              <w:r>
                <w:rPr>
                  <w:rFonts w:cs="Times New Roman" w:ascii="Times New Roman" w:hAnsi="Times New Roman"/>
                </w:rPr>
                <w:t>Горбунова Татьяна Никола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ins w:id="39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40" w:author="pavlovskaya1971" w:date="2025-01-28T18:05:00Z">
              <w:r>
                <w:rPr>
                  <w:rFonts w:cs="Times New Roman" w:ascii="Times New Roman" w:hAnsi="Times New Roman"/>
                </w:rPr>
                <w:t>Витязев Матвей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41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42" w:author="pavlovskaya1971" w:date="2025-01-28T18:05:00Z">
              <w:r>
                <w:rPr>
                  <w:rFonts w:cs="Times New Roman" w:ascii="Times New Roman" w:hAnsi="Times New Roman"/>
                </w:rPr>
                <w:t>МОУ ИРМО СОШ №1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43" w:author="pavlovskaya1971" w:date="2025-01-28T18:05:00Z">
              <w:r>
                <w:rPr>
                  <w:rFonts w:cs="Times New Roman" w:ascii="Times New Roman" w:hAnsi="Times New Roman"/>
                </w:rPr>
                <w:t>Парыгина Л.П.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44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45" w:author="pavlovskaya1971" w:date="2025-01-28T18:05:00Z">
              <w:r>
                <w:rPr>
                  <w:rFonts w:cs="Times New Roman" w:ascii="Times New Roman" w:hAnsi="Times New Roman"/>
                </w:rPr>
                <w:t>Вродлевцев Михаил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46" w:author="pavlovskaya1971" w:date="2025-01-28T18:05:00Z">
              <w:r>
                <w:rPr>
                  <w:rFonts w:cs="Times New Roman" w:ascii="Times New Roman" w:hAnsi="Times New Roman"/>
                </w:rPr>
                <w:t>2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47" w:author="pavlovskaya1971" w:date="2025-01-28T18:05:00Z">
              <w:r>
                <w:rPr>
                  <w:rFonts w:cs="Times New Roman" w:ascii="Times New Roman" w:hAnsi="Times New Roman"/>
                </w:rPr>
                <w:t>МБОУ "СОШ№ 9 им. М.И. Баркова" г.Братск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48" w:author="pavlovskaya1971" w:date="2025-01-28T18:05:00Z">
              <w:r>
                <w:rPr>
                  <w:rFonts w:cs="Times New Roman" w:ascii="Times New Roman" w:hAnsi="Times New Roman"/>
                </w:rPr>
                <w:t>Лукина Анна Олег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ins w:id="49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50" w:author="pavlovskaya1971" w:date="2025-01-28T18:05:00Z">
              <w:r>
                <w:rPr>
                  <w:rFonts w:cs="Times New Roman" w:ascii="Times New Roman" w:hAnsi="Times New Roman"/>
                </w:rPr>
                <w:t>Гамаюнов Степан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51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52" w:author="pavlovskaya1971" w:date="2025-01-28T18:05:00Z">
              <w:r>
                <w:rPr>
                  <w:rFonts w:cs="Times New Roman" w:ascii="Times New Roman" w:hAnsi="Times New Roman"/>
                </w:rPr>
                <w:t xml:space="preserve">МБОУ СОШ № 40 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53" w:author="pavlovskaya1971" w:date="2025-01-28T18:05:00Z">
              <w:r>
                <w:rPr>
                  <w:rFonts w:cs="Times New Roman" w:ascii="Times New Roman" w:hAnsi="Times New Roman"/>
                </w:rPr>
                <w:t>Уколова Елена Анатоль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center"/>
              <w:rPr>
                <w:rFonts w:ascii="Times New Roman" w:hAnsi="Times New Roman" w:cs="Times New Roman"/>
              </w:rPr>
            </w:pPr>
            <w:ins w:id="54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8"/>
                <w:kern w:val="2"/>
              </w:rPr>
            </w:pPr>
            <w:ins w:id="55" w:author="pavlovskaya1971" w:date="2025-01-28T18:05:00Z">
              <w:r>
                <w:rPr>
                  <w:rFonts w:cs="Times New Roman" w:ascii="Times New Roman" w:hAnsi="Times New Roman"/>
                </w:rPr>
                <w:t>Глызин Иван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</w:rPr>
            </w:pPr>
            <w:ins w:id="56" w:author="pavlovskaya1971" w:date="2025-01-28T18:05:00Z">
              <w:r>
                <w:rPr>
                  <w:rFonts w:cs="Times New Roman" w:ascii="Times New Roman" w:hAnsi="Times New Roman"/>
                </w:rPr>
                <w:t>1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57" w:author="pavlovskaya1971" w:date="2025-01-28T18:05:00Z">
              <w:r>
                <w:rPr>
                  <w:rFonts w:cs="Times New Roman" w:ascii="Times New Roman" w:hAnsi="Times New Roman"/>
                </w:rPr>
                <w:t>МОУ ИРМО СОШ №1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58" w:author="pavlovskaya1971" w:date="2025-01-28T18:05:00Z">
              <w:r>
                <w:rPr>
                  <w:rFonts w:cs="Times New Roman" w:ascii="Times New Roman" w:hAnsi="Times New Roman"/>
                </w:rPr>
                <w:t>Чепелева Любовь Виктор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pacing w:val="0"/>
                <w:kern w:val="0"/>
              </w:rPr>
            </w:pPr>
            <w:ins w:id="59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kern w:val="0"/>
              </w:rPr>
            </w:pPr>
            <w:ins w:id="60" w:author="pavlovskaya1971" w:date="2025-01-28T18:05:00Z">
              <w:r>
                <w:rPr>
                  <w:rFonts w:cs="Times New Roman" w:ascii="Times New Roman" w:hAnsi="Times New Roman"/>
                </w:rPr>
                <w:t>Григорьев Александр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</w:rPr>
            </w:pPr>
            <w:ins w:id="61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kern w:val="0"/>
              </w:rPr>
            </w:pPr>
            <w:ins w:id="62" w:author="pavlovskaya1971" w:date="2025-01-28T18:05:00Z">
              <w:r>
                <w:rPr>
                  <w:rFonts w:cs="Times New Roman" w:ascii="Times New Roman" w:hAnsi="Times New Roman"/>
                </w:rPr>
                <w:t>МОУ ИРМО СОШ №1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-115" w:right="-108" w:hanging="0"/>
              <w:rPr>
                <w:rFonts w:ascii="Times New Roman" w:hAnsi="Times New Roman" w:cs="Times New Roman"/>
                <w:spacing w:val="8"/>
                <w:kern w:val="2"/>
                <w:ins w:id="64" w:author="pavlovskaya1971" w:date="2025-01-28T18:05:00Z"/>
              </w:rPr>
            </w:pPr>
            <w:ins w:id="63" w:author="pavlovskaya1971" w:date="2025-01-28T18:05:00Z">
              <w:r>
                <w:rPr>
                  <w:rFonts w:cs="Times New Roman" w:ascii="Times New Roman" w:hAnsi="Times New Roman"/>
                </w:rPr>
                <w:t>Шеметова Ирина Сергеевна</w:t>
              </w:r>
            </w:ins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-115" w:right="-108" w:hanging="0"/>
              <w:jc w:val="left"/>
              <w:rPr>
                <w:rFonts w:ascii="Times New Roman" w:hAnsi="Times New Roman" w:cs="Times New Roman"/>
                <w:spacing w:val="8"/>
                <w:kern w:val="2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pacing w:val="0"/>
                <w:kern w:val="0"/>
              </w:rPr>
            </w:pPr>
            <w:ins w:id="65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66" w:author="pavlovskaya1971" w:date="2025-01-28T18:05:00Z">
              <w:r>
                <w:rPr>
                  <w:rFonts w:cs="Times New Roman" w:ascii="Times New Roman" w:hAnsi="Times New Roman"/>
                </w:rPr>
                <w:t>Грушевский Артем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67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68" w:author="pavlovskaya1971" w:date="2025-01-28T18:05:00Z">
              <w:r>
                <w:rPr>
                  <w:rFonts w:cs="Times New Roman" w:ascii="Times New Roman" w:hAnsi="Times New Roman"/>
                </w:rPr>
                <w:t>МАОУ г. Иркутска гимназия №2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69" w:author="pavlovskaya1971" w:date="2025-01-28T18:05:00Z">
              <w:r>
                <w:rPr>
                  <w:rFonts w:cs="Times New Roman" w:ascii="Times New Roman" w:hAnsi="Times New Roman"/>
                </w:rPr>
                <w:t>Распутина Татьяна Серге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color w:val="000000"/>
              </w:rPr>
            </w:pPr>
            <w:ins w:id="70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71" w:author="pavlovskaya1971" w:date="2025-01-28T18:05:00Z">
              <w:r>
                <w:rPr>
                  <w:rFonts w:cs="Times New Roman" w:ascii="Times New Roman" w:hAnsi="Times New Roman"/>
                </w:rPr>
                <w:t>Гутов Мирослав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72" w:author="pavlovskaya1971" w:date="2025-01-28T18:05:00Z">
              <w:r>
                <w:rPr>
                  <w:rFonts w:cs="Times New Roman" w:ascii="Times New Roman" w:hAnsi="Times New Roman"/>
                </w:rPr>
                <w:t>1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73" w:author="pavlovskaya1971" w:date="2025-01-28T18:05:00Z">
              <w:r>
                <w:rPr>
                  <w:rFonts w:cs="Times New Roman" w:ascii="Times New Roman" w:hAnsi="Times New Roman"/>
                </w:rPr>
                <w:t>МОУ ИРМО СОШ№1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74" w:author="pavlovskaya1971" w:date="2025-01-28T18:05:00Z">
              <w:r>
                <w:rPr>
                  <w:rFonts w:cs="Times New Roman" w:ascii="Times New Roman" w:hAnsi="Times New Roman"/>
                  <w:iCs/>
                </w:rPr>
                <w:t>Билоконная Людмила Серге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75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76" w:author="pavlovskaya1971" w:date="2025-01-28T18:05:00Z">
              <w:r>
                <w:rPr>
                  <w:rFonts w:cs="Times New Roman" w:ascii="Times New Roman" w:hAnsi="Times New Roman"/>
                </w:rPr>
                <w:t>Давыдов Георгий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77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78" w:author="pavlovskaya1971" w:date="2025-01-28T18:05:00Z">
              <w:r>
                <w:rPr>
                  <w:rFonts w:cs="Times New Roman" w:ascii="Times New Roman" w:hAnsi="Times New Roman"/>
                </w:rPr>
                <w:t>МБОУ г. Иркутска СОШ №38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ins w:id="79" w:author="pavlovskaya1971" w:date="2025-01-28T18:05:00Z">
              <w:r>
                <w:rPr>
                  <w:rFonts w:cs="Times New Roman" w:ascii="Times New Roman" w:hAnsi="Times New Roman"/>
                </w:rPr>
                <w:t>Веретенникова Елена Юрь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80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81" w:author="pavlovskaya1971" w:date="2025-01-28T18:05:00Z">
              <w:r>
                <w:rPr>
                  <w:rFonts w:cs="Times New Roman" w:ascii="Times New Roman" w:hAnsi="Times New Roman"/>
                </w:rPr>
                <w:t>Диогенова Эллин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82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83" w:author="pavlovskaya1971" w:date="2025-01-28T18:05:00Z">
              <w:r>
                <w:rPr>
                  <w:rFonts w:cs="Times New Roman" w:ascii="Times New Roman" w:hAnsi="Times New Roman"/>
                </w:rPr>
                <w:t>МОУ "Перфиловская СОШ" Тулунский р-н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84" w:author="pavlovskaya1971" w:date="2025-01-28T18:05:00Z">
              <w:r>
                <w:rPr>
                  <w:rFonts w:cs="Times New Roman" w:ascii="Times New Roman" w:hAnsi="Times New Roman"/>
                </w:rPr>
                <w:t>Зуева Александра Александр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85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86" w:author="pavlovskaya1971" w:date="2025-01-28T18:05:00Z">
              <w:r>
                <w:rPr>
                  <w:rFonts w:cs="Times New Roman" w:ascii="Times New Roman" w:hAnsi="Times New Roman"/>
                </w:rPr>
                <w:t>Жидкова Дарья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87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88" w:author="pavlovskaya1971" w:date="2025-01-28T18:05:00Z">
              <w:r>
                <w:rPr>
                  <w:rFonts w:cs="Times New Roman" w:ascii="Times New Roman" w:hAnsi="Times New Roman"/>
                </w:rPr>
                <w:t>МБОУ г.Иркутска гимназия №3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ns w:id="90" w:author="pavlovskaya1971" w:date="2025-01-28T18:05:00Z"/>
              </w:rPr>
            </w:pPr>
            <w:ins w:id="89" w:author="pavlovskaya1971" w:date="2025-01-28T18:05:00Z">
              <w:r>
                <w:rPr>
                  <w:rFonts w:cs="Times New Roman" w:ascii="Times New Roman" w:hAnsi="Times New Roman"/>
                </w:rPr>
                <w:t>Марочкина Наталья Анатольевна</w:t>
              </w:r>
            </w:ins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91" w:author="pavlovskaya1971" w:date="2025-01-28T18:05:00Z">
              <w:r>
                <w:rPr>
                  <w:rFonts w:cs="Times New Roman" w:ascii="Times New Roman" w:hAnsi="Times New Roman"/>
                </w:rPr>
                <w:t>Павловская Татьяна Анатоль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92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8"/>
                <w:kern w:val="2"/>
              </w:rPr>
            </w:pPr>
            <w:ins w:id="93" w:author="pavlovskaya1971" w:date="2025-01-28T18:05:00Z">
              <w:r>
                <w:rPr>
                  <w:rFonts w:cs="Times New Roman" w:ascii="Times New Roman" w:hAnsi="Times New Roman"/>
                </w:rPr>
                <w:t>Загородний Николай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</w:rPr>
            </w:pPr>
            <w:ins w:id="94" w:author="pavlovskaya1971" w:date="2025-01-28T18:05:00Z">
              <w:r>
                <w:rPr>
                  <w:rFonts w:cs="Times New Roman" w:ascii="Times New Roman" w:hAnsi="Times New Roman"/>
                </w:rPr>
                <w:t>3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ns w:id="96" w:author="pavlovskaya1971" w:date="2025-01-28T18:05:00Z"/>
              </w:rPr>
            </w:pPr>
            <w:ins w:id="95" w:author="pavlovskaya1971" w:date="2025-01-28T18:05:00Z">
              <w:r>
                <w:rPr>
                  <w:rFonts w:cs="Times New Roman" w:ascii="Times New Roman" w:hAnsi="Times New Roman"/>
                </w:rPr>
                <w:t xml:space="preserve">МБУ ДО ЦДО 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0"/>
                <w:kern w:val="0"/>
              </w:rPr>
            </w:pPr>
            <w:ins w:id="97" w:author="pavlovskaya1971" w:date="2025-01-28T18:0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98" w:author="pavlovskaya1971" w:date="2025-01-28T18:05:00Z">
              <w:r>
                <w:rPr>
                  <w:rFonts w:cs="Times New Roman" w:ascii="Times New Roman" w:hAnsi="Times New Roman"/>
                </w:rPr>
                <w:t>г. Усть-Кут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pacing w:val="8"/>
                <w:kern w:val="2"/>
              </w:rPr>
            </w:pPr>
            <w:ins w:id="99" w:author="pavlovskaya1971" w:date="2025-01-28T18:05:00Z">
              <w:r>
                <w:rPr>
                  <w:rFonts w:cs="Times New Roman" w:ascii="Times New Roman" w:hAnsi="Times New Roman"/>
                </w:rPr>
                <w:t>Галимова Алена Валерь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pacing w:val="0"/>
                <w:kern w:val="0"/>
              </w:rPr>
            </w:pPr>
            <w:ins w:id="100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01" w:author="pavlovskaya1971" w:date="2025-01-28T18:05:00Z">
              <w:r>
                <w:rPr>
                  <w:rFonts w:cs="Times New Roman" w:ascii="Times New Roman" w:hAnsi="Times New Roman"/>
                </w:rPr>
                <w:t>Заславский Максим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02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103" w:author="pavlovskaya1971" w:date="2025-01-28T18:05:00Z">
              <w:r>
                <w:rPr>
                  <w:rFonts w:cs="Times New Roman" w:ascii="Times New Roman" w:hAnsi="Times New Roman"/>
                </w:rPr>
                <w:t>МБОУ Гимназия №25 г. Иркутска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04" w:author="pavlovskaya1971" w:date="2025-01-28T18:05:00Z">
              <w:r>
                <w:rPr>
                  <w:rFonts w:cs="Times New Roman" w:ascii="Times New Roman" w:hAnsi="Times New Roman"/>
                  <w:spacing w:val="8"/>
                  <w:kern w:val="2"/>
                </w:rPr>
                <w:t>Власова Анастасия Виктор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lang w:val="ru-RU"/>
              </w:rPr>
            </w:pPr>
            <w:ins w:id="105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06" w:author="pavlovskaya1971" w:date="2025-01-28T18:05:00Z">
              <w:r>
                <w:rPr>
                  <w:rFonts w:cs="Times New Roman" w:ascii="Times New Roman" w:hAnsi="Times New Roman"/>
                </w:rPr>
                <w:t>Игнатова Полин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07" w:author="pavlovskaya1971" w:date="2025-01-28T18:05:00Z">
              <w:r>
                <w:rPr>
                  <w:rFonts w:cs="Times New Roman" w:ascii="Times New Roman" w:hAnsi="Times New Roman"/>
                </w:rPr>
                <w:t>2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108" w:author="pavlovskaya1971" w:date="2025-01-28T18:05:00Z">
              <w:r>
                <w:rPr>
                  <w:rFonts w:cs="Times New Roman" w:ascii="Times New Roman" w:hAnsi="Times New Roman"/>
                </w:rPr>
                <w:t>МБОУ СОШ №29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09" w:author="pavlovskaya1971" w:date="2025-01-28T18:05:00Z">
              <w:r>
                <w:rPr>
                  <w:rFonts w:cs="Times New Roman" w:ascii="Times New Roman" w:hAnsi="Times New Roman"/>
                </w:rPr>
                <w:t>Московец Наталья Серге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110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11" w:author="pavlovskaya1971" w:date="2025-01-28T18:05:00Z">
              <w:r>
                <w:rPr>
                  <w:rFonts w:cs="Times New Roman" w:ascii="Times New Roman" w:hAnsi="Times New Roman"/>
                </w:rPr>
                <w:t>Игнатьева Надежда, Миленханова Самир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12" w:author="pavlovskaya1971" w:date="2025-01-28T18:05:00Z">
              <w:r>
                <w:rPr>
                  <w:rFonts w:cs="Times New Roman" w:ascii="Times New Roman" w:hAnsi="Times New Roman"/>
                </w:rPr>
                <w:t>2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ns w:id="114" w:author="pavlovskaya1971" w:date="2025-01-28T18:05:00Z"/>
              </w:rPr>
            </w:pPr>
            <w:ins w:id="113" w:author="pavlovskaya1971" w:date="2025-01-28T18:05:00Z">
              <w:r>
                <w:rPr>
                  <w:rFonts w:cs="Times New Roman" w:ascii="Times New Roman" w:hAnsi="Times New Roman"/>
                </w:rPr>
                <w:t>Хадаханская СОШ</w:t>
              </w:r>
            </w:ins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15" w:author="pavlovskaya1971" w:date="2025-01-28T18:05:00Z">
              <w:r>
                <w:rPr>
                  <w:rFonts w:cs="Times New Roman" w:ascii="Times New Roman" w:hAnsi="Times New Roman"/>
                </w:rPr>
                <w:t>Нукутский район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rPr>
                <w:rFonts w:ascii="Times New Roman" w:hAnsi="Times New Roman" w:cs="Times New Roman"/>
                <w:ins w:id="117" w:author="pavlovskaya1971" w:date="2025-01-28T18:05:00Z"/>
              </w:rPr>
            </w:pPr>
            <w:ins w:id="116" w:author="pavlovskaya1971" w:date="2025-01-28T18:05:00Z">
              <w:r>
                <w:rPr>
                  <w:rFonts w:cs="Times New Roman" w:ascii="Times New Roman" w:hAnsi="Times New Roman"/>
                </w:rPr>
                <w:t>Шанарова Галина Федоровна</w:t>
              </w:r>
            </w:ins>
          </w:p>
          <w:p>
            <w:pPr>
              <w:pStyle w:val="Normal"/>
              <w:spacing w:lineRule="auto" w:line="276" w:before="0" w:after="200"/>
              <w:ind w:left="0" w:right="0" w:firstLine="7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118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19" w:author="pavlovskaya1971" w:date="2025-01-28T18:05:00Z">
              <w:r>
                <w:rPr>
                  <w:rFonts w:cs="Times New Roman" w:ascii="Times New Roman" w:hAnsi="Times New Roman"/>
                </w:rPr>
                <w:t>Игушев Павел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20" w:author="pavlovskaya1971" w:date="2025-01-28T18:05:00Z">
              <w:r>
                <w:rPr>
                  <w:rFonts w:cs="Times New Roman" w:ascii="Times New Roman" w:hAnsi="Times New Roman"/>
                </w:rPr>
                <w:t>3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121" w:author="pavlovskaya1971" w:date="2025-01-28T18:05:00Z">
              <w:r>
                <w:rPr>
                  <w:rFonts w:cs="Times New Roman" w:ascii="Times New Roman" w:hAnsi="Times New Roman"/>
                </w:rPr>
                <w:t>МБОУ СОШ №8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22" w:author="pavlovskaya1971" w:date="2025-01-28T18:05:00Z">
              <w:r>
                <w:rPr>
                  <w:rFonts w:cs="Times New Roman" w:ascii="Times New Roman" w:hAnsi="Times New Roman"/>
                </w:rPr>
                <w:t>Семенина Юлия Серге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123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24" w:author="pavlovskaya1971" w:date="2025-01-28T18:05:00Z">
              <w:r>
                <w:rPr>
                  <w:rFonts w:cs="Times New Roman" w:ascii="Times New Roman" w:hAnsi="Times New Roman"/>
                  <w:spacing w:val="8"/>
                  <w:kern w:val="2"/>
                </w:rPr>
                <w:t>Ильина Мария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25" w:author="pavlovskaya1971" w:date="2025-01-28T18:05:00Z">
              <w:r>
                <w:rPr>
                  <w:rFonts w:cs="Times New Roman" w:ascii="Times New Roman" w:hAnsi="Times New Roman"/>
                </w:rPr>
                <w:t>3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8"/>
                <w:kern w:val="2"/>
              </w:rPr>
            </w:pPr>
            <w:ins w:id="126" w:author="pavlovskaya1971" w:date="2025-01-28T18:05:00Z">
              <w:r>
                <w:rPr>
                  <w:rFonts w:cs="Times New Roman" w:ascii="Times New Roman" w:hAnsi="Times New Roman"/>
                  <w:spacing w:val="8"/>
                  <w:kern w:val="2"/>
                </w:rPr>
                <w:t>МБОУ СОШ №64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27" w:author="pavlovskaya1971" w:date="2025-01-28T18:05:00Z">
              <w:r>
                <w:rPr>
                  <w:rFonts w:cs="Times New Roman" w:ascii="Times New Roman" w:hAnsi="Times New Roman"/>
                  <w:spacing w:val="8"/>
                  <w:kern w:val="2"/>
                </w:rPr>
                <w:t>Латышева Юлия Иван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128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29" w:author="pavlovskaya1971" w:date="2025-01-28T18:05:00Z">
              <w:r>
                <w:rPr>
                  <w:rFonts w:cs="Times New Roman" w:ascii="Times New Roman" w:hAnsi="Times New Roman"/>
                </w:rPr>
                <w:t>Кобелев Тимур Литвиненко Алис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30" w:author="pavlovskaya1971" w:date="2025-01-28T18:05:00Z">
              <w:r>
                <w:rPr>
                  <w:rFonts w:cs="Times New Roman" w:ascii="Times New Roman" w:hAnsi="Times New Roman"/>
                </w:rPr>
                <w:t>3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ns w:id="132" w:author="pavlovskaya1971" w:date="2025-01-28T18:05:00Z"/>
              </w:rPr>
            </w:pPr>
            <w:ins w:id="131" w:author="pavlovskaya1971" w:date="2025-01-28T18:05:00Z">
              <w:r>
                <w:rPr>
                  <w:rFonts w:cs="Times New Roman" w:ascii="Times New Roman" w:hAnsi="Times New Roman"/>
                </w:rPr>
                <w:t xml:space="preserve">МБОУ СОШ №34 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33" w:author="pavlovskaya1971" w:date="2025-01-28T18:05:00Z">
              <w:r>
                <w:rPr>
                  <w:rFonts w:cs="Times New Roman" w:ascii="Times New Roman" w:hAnsi="Times New Roman"/>
                </w:rPr>
                <w:t>Валиева Татьяна Фарит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134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35" w:author="pavlovskaya1971" w:date="2025-01-28T18:05:00Z">
              <w:r>
                <w:rPr>
                  <w:rFonts w:cs="Times New Roman" w:ascii="Times New Roman" w:hAnsi="Times New Roman"/>
                </w:rPr>
                <w:t>Ковшарова Виктория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36" w:author="pavlovskaya1971" w:date="2025-01-28T18:05:00Z">
              <w:r>
                <w:rPr>
                  <w:rFonts w:cs="Times New Roman" w:ascii="Times New Roman" w:hAnsi="Times New Roman"/>
                </w:rPr>
                <w:t>3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</w:rPr>
            </w:pPr>
            <w:ins w:id="137" w:author="pavlovskaya1971" w:date="2025-01-28T18:05:00Z">
              <w:r>
                <w:rPr>
                  <w:rFonts w:cs="Times New Roman" w:ascii="Times New Roman" w:hAnsi="Times New Roman"/>
                  <w:spacing w:val="8"/>
                  <w:kern w:val="2"/>
                </w:rPr>
                <w:t>МБОУ г. Иркутска СОШ №17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38" w:author="pavlovskaya1971" w:date="2025-01-28T18:05:00Z">
              <w:r>
                <w:rPr>
                  <w:rFonts w:cs="Times New Roman" w:ascii="Times New Roman" w:hAnsi="Times New Roman"/>
                </w:rPr>
                <w:t>Нечаева Светлана Вячеслав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ins w:id="139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140" w:author="pavlovskaya1971" w:date="2025-01-28T18:05:00Z">
              <w:r>
                <w:rPr>
                  <w:rFonts w:cs="Times New Roman" w:ascii="Times New Roman" w:hAnsi="Times New Roman"/>
                </w:rPr>
                <w:t>Ленский Никит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41" w:author="pavlovskaya1971" w:date="2025-01-28T18:05:00Z">
              <w:r>
                <w:rPr>
                  <w:rFonts w:cs="Times New Roman" w:ascii="Times New Roman" w:hAnsi="Times New Roman"/>
                </w:rPr>
                <w:t>3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142" w:author="pavlovskaya1971" w:date="2025-01-28T18:05:00Z">
              <w:r>
                <w:rPr>
                  <w:rFonts w:cs="Times New Roman" w:ascii="Times New Roman" w:hAnsi="Times New Roman"/>
                </w:rPr>
                <w:t>МКОУШР "ООШ№11"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43" w:author="pavlovskaya1971" w:date="2025-01-28T18:05:00Z">
              <w:r>
                <w:rPr>
                  <w:rFonts w:cs="Times New Roman" w:ascii="Times New Roman" w:hAnsi="Times New Roman"/>
                </w:rPr>
                <w:t>Приземина Анна Валерь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144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45" w:author="pavlovskaya1971" w:date="2025-01-28T18:05:00Z">
              <w:r>
                <w:rPr>
                  <w:rFonts w:cs="Times New Roman" w:ascii="Times New Roman" w:hAnsi="Times New Roman"/>
                </w:rPr>
                <w:t>Максимова Виктория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46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  <w:tab/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ns w:id="148" w:author="pavlovskaya1971" w:date="2025-01-28T18:05:00Z"/>
              </w:rPr>
            </w:pPr>
            <w:ins w:id="147" w:author="pavlovskaya1971" w:date="2025-01-28T18:05:00Z">
              <w:r>
                <w:rPr>
                  <w:rFonts w:cs="Times New Roman" w:ascii="Times New Roman" w:hAnsi="Times New Roman"/>
                </w:rPr>
                <w:t>МБОУ СОШ №29</w:t>
              </w:r>
            </w:ins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49" w:author="pavlovskaya1971" w:date="2025-01-28T18:05:00Z">
              <w:r>
                <w:rPr>
                  <w:rFonts w:cs="Times New Roman" w:ascii="Times New Roman" w:hAnsi="Times New Roman"/>
                </w:rPr>
                <w:t>Алексеенко Анна Виктор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ins w:id="150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151" w:author="pavlovskaya1971" w:date="2025-01-28T18:05:00Z">
              <w:r>
                <w:rPr>
                  <w:rFonts w:cs="Times New Roman" w:ascii="Times New Roman" w:hAnsi="Times New Roman"/>
                </w:rPr>
                <w:t>Мельник Андрей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52" w:author="pavlovskaya1971" w:date="2025-01-28T18:05:00Z">
              <w:r>
                <w:rPr>
                  <w:rFonts w:cs="Times New Roman" w:ascii="Times New Roman" w:hAnsi="Times New Roman"/>
                </w:rPr>
                <w:t>2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153" w:author="pavlovskaya1971" w:date="2025-01-28T18:05:00Z">
              <w:r>
                <w:rPr>
                  <w:rFonts w:cs="Times New Roman" w:ascii="Times New Roman" w:hAnsi="Times New Roman"/>
                </w:rPr>
                <w:t>МКОУ ШР "ООШ №11" Усть-Кут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-21" w:right="-143" w:hanging="0"/>
              <w:jc w:val="left"/>
              <w:rPr>
                <w:rFonts w:ascii="Times New Roman" w:hAnsi="Times New Roman" w:cs="Times New Roman"/>
              </w:rPr>
            </w:pPr>
            <w:ins w:id="154" w:author="pavlovskaya1971" w:date="2025-01-28T18:05:00Z">
              <w:r>
                <w:rPr>
                  <w:rFonts w:cs="Times New Roman" w:ascii="Times New Roman" w:hAnsi="Times New Roman"/>
                </w:rPr>
                <w:t>Радченко Елена Валерь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ins w:id="155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56" w:author="pavlovskaya1971" w:date="2025-01-28T18:05:00Z">
              <w:r>
                <w:rPr>
                  <w:rFonts w:cs="Times New Roman" w:ascii="Times New Roman" w:hAnsi="Times New Roman"/>
                </w:rPr>
                <w:t>Нагерняк Софья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57" w:author="pavlovskaya1971" w:date="2025-01-28T18:05:00Z">
              <w:r>
                <w:rPr>
                  <w:rFonts w:cs="Times New Roman" w:ascii="Times New Roman" w:hAnsi="Times New Roman"/>
                </w:rPr>
                <w:t>3</w:t>
              </w:r>
            </w:ins>
            <w:ins w:id="158" w:author="pavlovskaya1971" w:date="2025-01-28T18:05:00Z">
              <w:r>
                <w:rPr>
                  <w:rFonts w:cs="Times New Roman" w:ascii="Times New Roman" w:hAnsi="Times New Roman"/>
                  <w:color w:val="FF0000"/>
                </w:rPr>
                <w:t xml:space="preserve"> </w:t>
              </w:r>
            </w:ins>
            <w:ins w:id="159" w:author="pavlovskaya1971" w:date="2025-01-28T18:05:00Z">
              <w:r>
                <w:rPr>
                  <w:rFonts w:cs="Times New Roman" w:ascii="Times New Roman" w:hAnsi="Times New Roman"/>
                </w:rPr>
                <w:t>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160" w:author="pavlovskaya1971" w:date="2025-01-28T18:05:00Z">
              <w:r>
                <w:rPr>
                  <w:rFonts w:cs="Times New Roman" w:ascii="Times New Roman" w:hAnsi="Times New Roman"/>
                </w:rPr>
                <w:t>МОУ ИРМО СОШ №1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61" w:author="pavlovskaya1971" w:date="2025-01-28T18:05:00Z">
              <w:r>
                <w:rPr>
                  <w:rFonts w:cs="Times New Roman" w:ascii="Times New Roman" w:hAnsi="Times New Roman"/>
                </w:rPr>
                <w:t>Руденко Анастасия Анатоль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162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63" w:author="pavlovskaya1971" w:date="2025-01-28T18:05:00Z">
              <w:r>
                <w:rPr>
                  <w:rFonts w:cs="Times New Roman" w:ascii="Times New Roman" w:hAnsi="Times New Roman"/>
                </w:rPr>
                <w:t>Новопашин Данил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64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</w:rPr>
            </w:pPr>
            <w:ins w:id="165" w:author="pavlovskaya1971" w:date="2025-01-28T18:05:00Z">
              <w:r>
                <w:rPr>
                  <w:rFonts w:cs="Times New Roman" w:ascii="Times New Roman" w:hAnsi="Times New Roman"/>
                </w:rPr>
                <w:t>МБОУ Ново-Удинская СОШ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66" w:author="pavlovskaya1971" w:date="2025-01-28T18:05:00Z">
              <w:r>
                <w:rPr>
                  <w:rFonts w:cs="Times New Roman" w:ascii="Times New Roman" w:hAnsi="Times New Roman"/>
                </w:rPr>
                <w:t>Мамуркова Наталья Никоновна</w:t>
                <w:tab/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167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68" w:author="pavlovskaya1971" w:date="2025-01-28T18:05:00Z">
              <w:r>
                <w:rPr>
                  <w:rFonts w:cs="Times New Roman" w:ascii="Times New Roman" w:hAnsi="Times New Roman"/>
                </w:rPr>
                <w:t>Плотникова Виктория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69" w:author="pavlovskaya1971" w:date="2025-01-28T18:05:00Z">
              <w:r>
                <w:rPr>
                  <w:rFonts w:cs="Times New Roman" w:ascii="Times New Roman" w:hAnsi="Times New Roman"/>
                </w:rPr>
                <w:t>3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ns w:id="171" w:author="pavlovskaya1971" w:date="2025-01-28T18:05:00Z"/>
              </w:rPr>
            </w:pPr>
            <w:ins w:id="170" w:author="pavlovskaya1971" w:date="2025-01-28T18:05:00Z">
              <w:r>
                <w:rPr>
                  <w:rFonts w:cs="Times New Roman" w:ascii="Times New Roman" w:hAnsi="Times New Roman"/>
                </w:rPr>
                <w:t>МОУ ИРМО СОШ №1</w:t>
              </w:r>
            </w:ins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43" w:hanging="0"/>
              <w:jc w:val="left"/>
              <w:rPr>
                <w:rFonts w:ascii="Times New Roman" w:hAnsi="Times New Roman" w:cs="Times New Roman"/>
              </w:rPr>
            </w:pPr>
            <w:ins w:id="172" w:author="pavlovskaya1971" w:date="2025-01-28T18:05:00Z">
              <w:r>
                <w:rPr>
                  <w:rFonts w:cs="Times New Roman" w:ascii="Times New Roman" w:hAnsi="Times New Roman"/>
                  <w:iCs/>
                </w:rPr>
                <w:t>Курикалова Ирина Александр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173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74" w:author="pavlovskaya1971" w:date="2025-01-28T18:05:00Z">
              <w:r>
                <w:rPr>
                  <w:rFonts w:cs="Times New Roman" w:ascii="Times New Roman" w:hAnsi="Times New Roman"/>
                </w:rPr>
                <w:t>Потапов Арсений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75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ns w:id="177" w:author="pavlovskaya1971" w:date="2025-01-28T18:05:00Z"/>
              </w:rPr>
            </w:pPr>
            <w:ins w:id="176" w:author="pavlovskaya1971" w:date="2025-01-28T18:05:00Z">
              <w:r>
                <w:rPr>
                  <w:rFonts w:cs="Times New Roman" w:ascii="Times New Roman" w:hAnsi="Times New Roman"/>
                </w:rPr>
                <w:t>МКОУ ШР "НШДС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178" w:author="pavlovskaya1971" w:date="2025-01-28T18:05:00Z">
              <w:r>
                <w:rPr>
                  <w:rFonts w:cs="Times New Roman" w:ascii="Times New Roman" w:hAnsi="Times New Roman"/>
                </w:rPr>
                <w:t xml:space="preserve"> № </w:t>
              </w:r>
            </w:ins>
            <w:ins w:id="179" w:author="pavlovskaya1971" w:date="2025-01-28T18:05:00Z">
              <w:r>
                <w:rPr>
                  <w:rFonts w:cs="Times New Roman" w:ascii="Times New Roman" w:hAnsi="Times New Roman"/>
                </w:rPr>
                <w:t>14"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ins w:id="180" w:author="pavlovskaya1971" w:date="2025-01-28T18:05:00Z">
              <w:r>
                <w:rPr>
                  <w:rFonts w:cs="Times New Roman" w:ascii="Times New Roman" w:hAnsi="Times New Roman"/>
                </w:rPr>
                <w:t>Власова Екатерина Иван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ins w:id="181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82" w:author="pavlovskaya1971" w:date="2025-01-28T18:05:00Z">
              <w:r>
                <w:rPr>
                  <w:rFonts w:cs="Times New Roman" w:ascii="Times New Roman" w:hAnsi="Times New Roman"/>
                </w:rPr>
                <w:t>Рагозин Руслан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83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84" w:author="pavlovskaya1971" w:date="2025-01-28T18:05:00Z">
              <w:r>
                <w:rPr>
                  <w:rFonts w:cs="Times New Roman" w:ascii="Times New Roman" w:hAnsi="Times New Roman"/>
                </w:rPr>
                <w:t>СОШ №2 им. Н.Е. Сигаева г. Тулун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85" w:author="pavlovskaya1971" w:date="2025-01-28T18:05:00Z">
              <w:r>
                <w:rPr>
                  <w:rFonts w:cs="Times New Roman" w:ascii="Times New Roman" w:hAnsi="Times New Roman"/>
                </w:rPr>
                <w:t>Елисеева Ольга Николаевна</w:t>
                <w:tab/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186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87" w:author="pavlovskaya1971" w:date="2025-01-28T18:05:00Z">
              <w:r>
                <w:rPr>
                  <w:rFonts w:cs="Times New Roman" w:ascii="Times New Roman" w:hAnsi="Times New Roman"/>
                </w:rPr>
                <w:t>Ран Дарин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88" w:author="pavlovskaya1971" w:date="2025-01-28T18:05:00Z">
              <w:r>
                <w:rPr>
                  <w:rFonts w:cs="Times New Roman" w:ascii="Times New Roman" w:hAnsi="Times New Roman"/>
                </w:rPr>
                <w:t>2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189" w:author="pavlovskaya1971" w:date="2025-01-28T18:05:00Z">
              <w:r>
                <w:rPr>
                  <w:rFonts w:cs="Times New Roman" w:ascii="Times New Roman" w:hAnsi="Times New Roman"/>
                </w:rPr>
                <w:t>МОУ ИРМО Галкинская НОШ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90" w:author="pavlovskaya1971" w:date="2025-01-28T18:05:00Z">
              <w:r>
                <w:rPr>
                  <w:rFonts w:cs="Times New Roman" w:ascii="Times New Roman" w:hAnsi="Times New Roman"/>
                </w:rPr>
                <w:t>Ран Мария Серге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191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92" w:author="pavlovskaya1971" w:date="2025-01-28T18:05:00Z">
              <w:r>
                <w:rPr>
                  <w:rFonts w:cs="Times New Roman" w:ascii="Times New Roman" w:hAnsi="Times New Roman"/>
                </w:rPr>
                <w:t>Рассохач Софья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93" w:author="pavlovskaya1971" w:date="2025-01-28T18:05:00Z">
              <w:r>
                <w:rPr>
                  <w:rFonts w:cs="Times New Roman" w:ascii="Times New Roman" w:hAnsi="Times New Roman"/>
                </w:rPr>
                <w:t>2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194" w:author="pavlovskaya1971" w:date="2025-01-28T18:05:00Z">
              <w:r>
                <w:rPr>
                  <w:rFonts w:cs="Times New Roman" w:ascii="Times New Roman" w:hAnsi="Times New Roman"/>
                </w:rPr>
                <w:t>МБОУ «СОШ№ 9 им. М.И. Баркова» г.Братск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195" w:author="pavlovskaya1971" w:date="2025-01-28T18:05:00Z">
              <w:r>
                <w:rPr>
                  <w:rFonts w:cs="Times New Roman" w:ascii="Times New Roman" w:hAnsi="Times New Roman"/>
                </w:rPr>
                <w:t>Лукина Анна Олег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196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197" w:author="pavlovskaya1971" w:date="2025-01-28T18:05:00Z">
              <w:r>
                <w:rPr>
                  <w:rFonts w:cs="Times New Roman" w:ascii="Times New Roman" w:hAnsi="Times New Roman"/>
                </w:rPr>
                <w:t>Ромашкина Кир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98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ns w:id="200" w:author="pavlovskaya1971" w:date="2025-01-28T18:05:00Z"/>
              </w:rPr>
            </w:pPr>
            <w:ins w:id="199" w:author="pavlovskaya1971" w:date="2025-01-28T18:05:00Z">
              <w:r>
                <w:rPr>
                  <w:rFonts w:cs="Times New Roman" w:ascii="Times New Roman" w:hAnsi="Times New Roman"/>
                </w:rPr>
                <w:t xml:space="preserve">МКОУ ШР "НШДС 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201" w:author="pavlovskaya1971" w:date="2025-01-28T18:05:00Z">
              <w:r>
                <w:rPr>
                  <w:rFonts w:cs="Times New Roman" w:ascii="Times New Roman" w:hAnsi="Times New Roman"/>
                </w:rPr>
                <w:t xml:space="preserve">№ </w:t>
              </w:r>
            </w:ins>
            <w:ins w:id="202" w:author="pavlovskaya1971" w:date="2025-01-28T18:05:00Z">
              <w:r>
                <w:rPr>
                  <w:rFonts w:cs="Times New Roman" w:ascii="Times New Roman" w:hAnsi="Times New Roman"/>
                </w:rPr>
                <w:t>14"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03" w:author="pavlovskaya1971" w:date="2025-01-28T18:05:00Z">
              <w:r>
                <w:rPr>
                  <w:rFonts w:cs="Times New Roman" w:ascii="Times New Roman" w:hAnsi="Times New Roman"/>
                </w:rPr>
                <w:t>Власова Екатерина Иван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204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05" w:author="pavlovskaya1971" w:date="2025-01-28T18:05:00Z">
              <w:r>
                <w:rPr>
                  <w:rFonts w:cs="Times New Roman" w:ascii="Times New Roman" w:hAnsi="Times New Roman"/>
                </w:rPr>
                <w:t>Савостиков Артём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06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ins w:id="207" w:author="pavlovskaya1971" w:date="2025-01-28T18:05:00Z">
              <w:r>
                <w:rPr>
                  <w:rFonts w:cs="Times New Roman" w:ascii="Times New Roman" w:hAnsi="Times New Roman"/>
                </w:rPr>
                <w:t>МБОУ ШР «СОШ № 4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08" w:author="pavlovskaya1971" w:date="2025-01-28T18:05:00Z">
              <w:r>
                <w:rPr>
                  <w:rFonts w:cs="Times New Roman" w:ascii="Times New Roman" w:hAnsi="Times New Roman"/>
                </w:rPr>
                <w:t>Зюзина Алёна Владимир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209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10" w:author="pavlovskaya1971" w:date="2025-01-28T18:05:00Z">
              <w:r>
                <w:rPr>
                  <w:rFonts w:cs="Times New Roman" w:ascii="Times New Roman" w:hAnsi="Times New Roman"/>
                </w:rPr>
                <w:t>Семенюк Святослав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11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212" w:author="pavlovskaya1971" w:date="2025-01-28T18:05:00Z">
              <w:r>
                <w:rPr>
                  <w:rFonts w:cs="Times New Roman" w:ascii="Times New Roman" w:hAnsi="Times New Roman"/>
                </w:rPr>
                <w:t xml:space="preserve">МБОУ СОШ № 43 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13" w:author="pavlovskaya1971" w:date="2025-01-28T18:05:00Z">
              <w:r>
                <w:rPr>
                  <w:rFonts w:cs="Times New Roman" w:ascii="Times New Roman" w:hAnsi="Times New Roman"/>
                </w:rPr>
                <w:t>Трофимова Елена Владимир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214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15" w:author="pavlovskaya1971" w:date="2025-01-28T18:05:00Z">
              <w:r>
                <w:rPr>
                  <w:rFonts w:cs="Times New Roman" w:ascii="Times New Roman" w:hAnsi="Times New Roman"/>
                </w:rPr>
                <w:t>Соболева Анн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16" w:author="pavlovskaya1971" w:date="2025-01-28T18:05:00Z">
              <w:r>
                <w:rPr>
                  <w:rFonts w:cs="Times New Roman" w:ascii="Times New Roman" w:hAnsi="Times New Roman"/>
                </w:rPr>
                <w:t>1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ns w:id="218" w:author="pavlovskaya1971" w:date="2025-01-28T18:05:00Z"/>
              </w:rPr>
            </w:pPr>
            <w:ins w:id="217" w:author="pavlovskaya1971" w:date="2025-01-28T18:05:00Z">
              <w:r>
                <w:rPr>
                  <w:rFonts w:cs="Times New Roman" w:ascii="Times New Roman" w:hAnsi="Times New Roman"/>
                </w:rPr>
                <w:t>МБОУ Гимназия № 44</w:t>
              </w:r>
            </w:ins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19" w:author="pavlovskaya1971" w:date="2025-01-28T18:0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220" w:author="pavlovskaya1971" w:date="2025-01-28T18:05:00Z">
              <w:r>
                <w:rPr>
                  <w:rFonts w:cs="Times New Roman" w:ascii="Times New Roman" w:hAnsi="Times New Roman"/>
                </w:rPr>
                <w:t>г. Иркутска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21" w:author="pavlovskaya1971" w:date="2025-01-28T18:05:00Z">
              <w:r>
                <w:rPr>
                  <w:rFonts w:cs="Times New Roman" w:ascii="Times New Roman" w:hAnsi="Times New Roman"/>
                </w:rPr>
                <w:t>Лаврентьева Лариса Александр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ins w:id="222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23" w:author="pavlovskaya1971" w:date="2025-01-28T18:05:00Z">
              <w:r>
                <w:rPr>
                  <w:rFonts w:cs="Times New Roman" w:ascii="Times New Roman" w:hAnsi="Times New Roman"/>
                </w:rPr>
                <w:t>Теплякова Алис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24" w:author="pavlovskaya1971" w:date="2025-01-28T18:05:00Z">
              <w:r>
                <w:rPr>
                  <w:rFonts w:cs="Times New Roman" w:ascii="Times New Roman" w:hAnsi="Times New Roman"/>
                </w:rPr>
                <w:t>3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225" w:author="pavlovskaya1971" w:date="2025-01-28T18:05:00Z">
              <w:r>
                <w:rPr>
                  <w:rFonts w:cs="Times New Roman" w:ascii="Times New Roman" w:hAnsi="Times New Roman"/>
                </w:rPr>
                <w:t xml:space="preserve">МБОУ СОШ № 34 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26" w:author="pavlovskaya1971" w:date="2025-01-28T18:05:00Z">
              <w:r>
                <w:rPr>
                  <w:rFonts w:cs="Times New Roman" w:ascii="Times New Roman" w:hAnsi="Times New Roman"/>
                </w:rPr>
                <w:t>Валиева Татьяна Фарит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227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28" w:author="pavlovskaya1971" w:date="2025-01-28T18:05:00Z">
              <w:r>
                <w:rPr>
                  <w:rFonts w:cs="Times New Roman" w:ascii="Times New Roman" w:hAnsi="Times New Roman"/>
                </w:rPr>
                <w:t>Токарев Степан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29" w:author="pavlovskaya1971" w:date="2025-01-28T18:05:00Z">
              <w:r>
                <w:rPr>
                  <w:rFonts w:cs="Times New Roman" w:ascii="Times New Roman" w:hAnsi="Times New Roman"/>
                </w:rPr>
                <w:t>3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230" w:author="pavlovskaya1971" w:date="2025-01-28T18:05:00Z">
              <w:r>
                <w:rPr>
                  <w:rFonts w:cs="Times New Roman" w:ascii="Times New Roman" w:hAnsi="Times New Roman"/>
                </w:rPr>
                <w:t>МАУДО г. Иркутска СЮН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31" w:author="pavlovskaya1971" w:date="2025-01-28T18:05:00Z">
              <w:r>
                <w:rPr>
                  <w:rFonts w:cs="Times New Roman" w:ascii="Times New Roman" w:hAnsi="Times New Roman"/>
                </w:rPr>
                <w:t>Казакова Крестина Владимир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232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233" w:author="pavlovskaya1971" w:date="2025-01-28T18:05:00Z">
              <w:r>
                <w:rPr>
                  <w:rFonts w:cs="Times New Roman" w:ascii="Times New Roman" w:hAnsi="Times New Roman"/>
                </w:rPr>
                <w:t>Толстикова Полин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34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235" w:author="pavlovskaya1971" w:date="2025-01-28T18:05:00Z">
              <w:r>
                <w:rPr>
                  <w:rFonts w:cs="Times New Roman" w:ascii="Times New Roman" w:hAnsi="Times New Roman"/>
                </w:rPr>
                <w:t>МКОУ ШР «ООШ №11»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36" w:author="pavlovskaya1971" w:date="2025-01-28T18:05:00Z">
              <w:r>
                <w:rPr>
                  <w:rFonts w:cs="Times New Roman" w:ascii="Times New Roman" w:hAnsi="Times New Roman"/>
                </w:rPr>
                <w:t>Русанова Лариса Александр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237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38" w:author="pavlovskaya1971" w:date="2025-01-28T18:05:00Z">
              <w:r>
                <w:rPr>
                  <w:rFonts w:cs="Times New Roman" w:ascii="Times New Roman" w:hAnsi="Times New Roman"/>
                </w:rPr>
                <w:t>Федосеенко Елизавет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39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ns w:id="241" w:author="pavlovskaya1971" w:date="2025-01-28T18:05:00Z"/>
              </w:rPr>
            </w:pPr>
            <w:ins w:id="240" w:author="pavlovskaya1971" w:date="2025-01-28T18:05:00Z">
              <w:r>
                <w:rPr>
                  <w:rFonts w:cs="Times New Roman" w:ascii="Times New Roman" w:hAnsi="Times New Roman"/>
                </w:rPr>
                <w:t>МОУ ИРМО СОШ №1</w:t>
              </w:r>
            </w:ins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42" w:author="pavlovskaya1971" w:date="2025-01-28T18:05:00Z">
              <w:r>
                <w:rPr>
                  <w:rFonts w:cs="Times New Roman" w:ascii="Times New Roman" w:hAnsi="Times New Roman"/>
                  <w:bCs/>
                </w:rPr>
                <w:t>Гошейн Валентина Никола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243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44" w:author="pavlovskaya1971" w:date="2025-01-28T18:05:00Z">
              <w:r>
                <w:rPr>
                  <w:rFonts w:cs="Times New Roman" w:ascii="Times New Roman" w:hAnsi="Times New Roman"/>
                </w:rPr>
                <w:t>Фереферова Ян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45" w:author="pavlovskaya1971" w:date="2025-01-28T18:05:00Z">
              <w:r>
                <w:rPr>
                  <w:rFonts w:cs="Times New Roman" w:ascii="Times New Roman" w:hAnsi="Times New Roman"/>
                </w:rPr>
                <w:t>2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246" w:author="pavlovskaya1971" w:date="2025-01-28T18:05:00Z">
              <w:r>
                <w:rPr>
                  <w:rFonts w:cs="Times New Roman" w:ascii="Times New Roman" w:hAnsi="Times New Roman"/>
                </w:rPr>
                <w:t xml:space="preserve">МБОУ СОШ № 40 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21" w:right="-143" w:hanging="0"/>
              <w:jc w:val="left"/>
              <w:rPr>
                <w:rFonts w:ascii="Times New Roman" w:hAnsi="Times New Roman" w:cs="Times New Roman"/>
              </w:rPr>
            </w:pPr>
            <w:ins w:id="247" w:author="pavlovskaya1971" w:date="2025-01-28T18:05:00Z">
              <w:r>
                <w:rPr>
                  <w:rFonts w:cs="Times New Roman" w:ascii="Times New Roman" w:hAnsi="Times New Roman"/>
                </w:rPr>
                <w:t>Уколова Елена Анатоль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248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49" w:author="pavlovskaya1971" w:date="2025-01-28T18:05:00Z">
              <w:r>
                <w:rPr>
                  <w:rFonts w:cs="Times New Roman" w:ascii="Times New Roman" w:hAnsi="Times New Roman"/>
                </w:rPr>
                <w:t>Халяева Полина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50" w:author="pavlovskaya1971" w:date="2025-01-28T18:05:00Z">
              <w:r>
                <w:rPr>
                  <w:rFonts w:cs="Times New Roman" w:ascii="Times New Roman" w:hAnsi="Times New Roman"/>
                </w:rPr>
                <w:t>3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251" w:author="pavlovskaya1971" w:date="2025-01-28T18:05:00Z">
              <w:r>
                <w:rPr>
                  <w:rFonts w:cs="Times New Roman" w:ascii="Times New Roman" w:hAnsi="Times New Roman"/>
                </w:rPr>
                <w:t>МОУ ИРМО СОШ №1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52" w:author="pavlovskaya1971" w:date="2025-01-28T18:05:00Z">
              <w:r>
                <w:rPr>
                  <w:rFonts w:cs="Times New Roman" w:ascii="Times New Roman" w:hAnsi="Times New Roman"/>
                </w:rPr>
                <w:t>Давыдова Людмила Виктор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253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54" w:author="pavlovskaya1971" w:date="2025-01-28T18:05:00Z">
              <w:r>
                <w:rPr>
                  <w:rFonts w:cs="Times New Roman" w:ascii="Times New Roman" w:hAnsi="Times New Roman"/>
                </w:rPr>
                <w:t>Хамитов Александр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55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ns w:id="257" w:author="pavlovskaya1971" w:date="2025-01-28T18:05:00Z"/>
              </w:rPr>
            </w:pPr>
            <w:ins w:id="256" w:author="pavlovskaya1971" w:date="2025-01-28T18:05:00Z">
              <w:r>
                <w:rPr>
                  <w:rFonts w:cs="Times New Roman" w:ascii="Times New Roman" w:hAnsi="Times New Roman"/>
                </w:rPr>
                <w:t xml:space="preserve">МБОУ "СОШ№ 16 </w:t>
              </w:r>
            </w:ins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58" w:author="pavlovskaya1971" w:date="2025-01-28T18:05:00Z">
              <w:r>
                <w:rPr>
                  <w:rFonts w:cs="Times New Roman" w:ascii="Times New Roman" w:hAnsi="Times New Roman"/>
                </w:rPr>
                <w:t>г. Братск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59" w:author="pavlovskaya1971" w:date="2025-01-28T18:05:00Z">
              <w:r>
                <w:rPr>
                  <w:rFonts w:cs="Times New Roman" w:ascii="Times New Roman" w:hAnsi="Times New Roman"/>
                </w:rPr>
                <w:t>Соловьева Татьяна Геннадие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260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ins w:id="261" w:author="pavlovskaya1971" w:date="2025-01-28T18:05:00Z">
              <w:r>
                <w:rPr>
                  <w:rFonts w:cs="Times New Roman" w:ascii="Times New Roman" w:hAnsi="Times New Roman"/>
                </w:rPr>
                <w:t>Шендрик Настя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62" w:author="pavlovskaya1971" w:date="2025-01-28T18:05:00Z">
              <w:r>
                <w:rPr>
                  <w:rFonts w:cs="Times New Roman" w:ascii="Times New Roman" w:hAnsi="Times New Roman"/>
                </w:rPr>
                <w:t>4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ns w:id="264" w:author="pavlovskaya1971" w:date="2025-01-28T18:05:00Z"/>
              </w:rPr>
            </w:pPr>
            <w:ins w:id="263" w:author="pavlovskaya1971" w:date="2025-01-28T18:05:00Z">
              <w:r>
                <w:rPr>
                  <w:rFonts w:cs="Times New Roman" w:ascii="Times New Roman" w:hAnsi="Times New Roman"/>
                </w:rPr>
                <w:t xml:space="preserve">МКОУ ШР "НШДС 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ins w:id="265" w:author="pavlovskaya1971" w:date="2025-01-28T18:05:00Z">
              <w:r>
                <w:rPr>
                  <w:rFonts w:cs="Times New Roman" w:ascii="Times New Roman" w:hAnsi="Times New Roman"/>
                </w:rPr>
                <w:t xml:space="preserve">№ </w:t>
              </w:r>
            </w:ins>
            <w:ins w:id="266" w:author="pavlovskaya1971" w:date="2025-01-28T18:05:00Z">
              <w:r>
                <w:rPr>
                  <w:rFonts w:cs="Times New Roman" w:ascii="Times New Roman" w:hAnsi="Times New Roman"/>
                </w:rPr>
                <w:t>14"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ins w:id="267" w:author="pavlovskaya1971" w:date="2025-01-28T18:05:00Z">
              <w:r>
                <w:rPr>
                  <w:rFonts w:cs="Times New Roman" w:ascii="Times New Roman" w:hAnsi="Times New Roman"/>
                </w:rPr>
                <w:t>Власова Екатерина Иван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268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69" w:author="pavlovskaya1971" w:date="2025-01-28T18:05:00Z">
              <w:r>
                <w:rPr>
                  <w:rFonts w:cs="Times New Roman" w:ascii="Times New Roman" w:hAnsi="Times New Roman"/>
                </w:rPr>
                <w:t>Шестопалова Софья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70" w:author="pavlovskaya1971" w:date="2025-01-28T18:05:00Z">
              <w:r>
                <w:rPr>
                  <w:rFonts w:cs="Times New Roman" w:ascii="Times New Roman" w:hAnsi="Times New Roman"/>
                </w:rPr>
                <w:t>2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8"/>
                <w:kern w:val="2"/>
              </w:rPr>
            </w:pPr>
            <w:ins w:id="271" w:author="pavlovskaya1971" w:date="2025-01-28T18:05:00Z">
              <w:r>
                <w:rPr>
                  <w:rFonts w:cs="Times New Roman" w:ascii="Times New Roman" w:hAnsi="Times New Roman"/>
                  <w:spacing w:val="8"/>
                  <w:kern w:val="2"/>
                </w:rPr>
                <w:t>МАОУ СОШ №69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72" w:author="pavlovskaya1971" w:date="2025-01-28T18:05:00Z">
              <w:r>
                <w:rPr>
                  <w:rFonts w:cs="Times New Roman" w:ascii="Times New Roman" w:hAnsi="Times New Roman"/>
                  <w:spacing w:val="8"/>
                  <w:kern w:val="2"/>
                </w:rPr>
                <w:t>Абросимова Елена Леонид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</w:rPr>
            </w:pPr>
            <w:ins w:id="273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ins w:id="274" w:author="pavlovskaya1971" w:date="2025-01-28T18:05:00Z">
              <w:r>
                <w:rPr>
                  <w:rFonts w:cs="Times New Roman" w:ascii="Times New Roman" w:hAnsi="Times New Roman"/>
                </w:rPr>
                <w:t>Щенников Иван</w:t>
              </w:r>
            </w:ins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75" w:author="pavlovskaya1971" w:date="2025-01-28T18:05:00Z">
              <w:r>
                <w:rPr>
                  <w:rFonts w:cs="Times New Roman" w:ascii="Times New Roman" w:hAnsi="Times New Roman"/>
                </w:rPr>
                <w:t>2 класс</w:t>
              </w:r>
            </w:ins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8"/>
                <w:kern w:val="2"/>
              </w:rPr>
            </w:pPr>
            <w:ins w:id="276" w:author="pavlovskaya1971" w:date="2025-01-28T18:05:00Z">
              <w:r>
                <w:rPr>
                  <w:rFonts w:cs="Times New Roman" w:ascii="Times New Roman" w:hAnsi="Times New Roman"/>
                  <w:spacing w:val="8"/>
                  <w:kern w:val="2"/>
                </w:rPr>
                <w:t>МАОУ СОШ №69</w:t>
              </w:r>
            </w:ins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8"/>
                <w:kern w:val="2"/>
              </w:rPr>
            </w:pPr>
            <w:ins w:id="277" w:author="pavlovskaya1971" w:date="2025-01-28T18:05:00Z">
              <w:r>
                <w:rPr>
                  <w:rFonts w:cs="Times New Roman" w:ascii="Times New Roman" w:hAnsi="Times New Roman"/>
                  <w:spacing w:val="8"/>
                  <w:kern w:val="2"/>
                </w:rPr>
                <w:t>Абросимова Елена Леонидовна</w:t>
              </w:r>
            </w:ins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</w:rPr>
            </w:pPr>
            <w:ins w:id="278" w:author="pavlovskaya1971" w:date="2025-01-28T18:05:00Z">
              <w:r>
                <w:rPr>
                  <w:rFonts w:cs="Times New Roman" w:ascii="Times New Roman" w:hAnsi="Times New Roman"/>
                </w:rPr>
                <w:t>участн</w:t>
              </w:r>
            </w:ins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" w:hAnsi="Cambria" w:eastAsia="Cambria" w:cs="Cambria"/>
      <w:w w:val="106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72" w:hanging="147"/>
    </w:pPr>
    <w:rPr>
      <w:rFonts w:ascii="Cambria" w:hAnsi="Cambria" w:eastAsia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3:00Z</dcterms:created>
  <dc:creator>pavlovskaya1971</dc:creator>
  <dc:description/>
  <cp:keywords/>
  <dc:language>en-US</dc:language>
  <cp:lastModifiedBy>Распутина Татьяна Владимировна</cp:lastModifiedBy>
  <cp:lastPrinted>2025-01-28T17:55:00Z</cp:lastPrinted>
  <dcterms:modified xsi:type="dcterms:W3CDTF">2025-01-29T12:33:00Z</dcterms:modified>
  <cp:revision>2</cp:revision>
  <dc:subject/>
  <dc:title/>
</cp:coreProperties>
</file>