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Х/23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об оказании платных образовательных услуг МБОУ г. Иркутска гимназией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0"/>
        </w:rPr>
        <w:t>г. Иркутск</w:t>
        <w:tab/>
        <w:tab/>
        <w:tab/>
        <w:tab/>
        <w:tab/>
        <w:t xml:space="preserve"> « ___ » сентября  2023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е бюджетное общеобразовательное учреждение города Иркутска гимназия № 3, на основании Лицензии на право ведения образов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8876, серии 38ЛО1 № 0003224,  выданной Службой по контролю и надзору в сфере образования Иркутской области 01 февраля 2016 года,  бессрочно и  Свидетельства о государственной аккредитации  № 2497 серии 38А01 № 0000584,  выданного Службой по контролю и надзору в сфере образования Иркутской области 26 марта 2014 года на срок до 26 марта 2026 года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в дальнейшем именуемое «Исполнитель», в лице директора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рошина Андрея Сергеевича,</w:t>
      </w:r>
      <w:r>
        <w:rPr>
          <w:rFonts w:cs="Times New Roman" w:ascii="Times New Roman" w:hAnsi="Times New Roman"/>
          <w:sz w:val="20"/>
        </w:rPr>
        <w:t xml:space="preserve"> действующего на основании Устава, с одной стороны, и_________________________________________________________________________</w:t>
      </w:r>
      <w:r>
        <w:rPr>
          <w:rFonts w:cs="Times New Roman" w:ascii="Times New Roman" w:hAnsi="Times New Roman"/>
          <w:sz w:val="14"/>
        </w:rPr>
        <w:t xml:space="preserve">           фамилия, имя, отчество законного представителя несовершеннолетнего – мать, отец, опекун, попе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альнейшем именуемый «Заказчик», действующий в интереса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____________________________________________________________,класс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20"/>
        </w:rPr>
        <w:t>(Ф.И.О. несовершеннолетн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в дальнейшем именуемый «Обучающийся» с другой стороны, заключили в соответствии с Гражданским кодексом Российской Федерации, Федеральным Законом «Об образовании в Российской Федерации» и Федеральным законом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 от 15.08.2013 № 706,с изменениями Администрации города Иркутска от 08.07.2016 № 031-06-647/6, настоящий договор о нижеследующем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мет договора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 обязуется предоставить образовательную услугу, а Заказчик обязуется оплатить образовательную услугу по предоставлению программы  «подготовка концертных номеров» в соответствии с федеральными государственными требованиями, учебным планом, а также   дополнительными образовательными программами Исполнителя. Форма обучения – очна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освоения образовательной программы вступает с силу с « 01 » октября 2023г. и действует по дату выбытия Обучающегося, за исключением периода летних каникул (июнь, июль, август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язанности Исполнителя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храни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язанности Заказчика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воевременно вносить плату за предоставленные услуги, указанные в разделе 1 настоящего договора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Незамедлительно сообщать Исполнителю об изменении контактного телефона и места жительства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вещать Исполнителя об уважительных причинах отсутствия Обучающегося на занятиях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являть уважение к педагогам, администрации и техническому персоналу Исполнителя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еспечивать посещение Обучающимся занятий, согласно учебному расписанию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язанности Обучающегося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 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полнять задания для подготовки к занятиям, предусмотренным учебным планом, в том числе индивидуальным. 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вещать Исполнителя о причинах отсутствия на занятиях. 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 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ава Исполнителя, Заказчика, Обучающегося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нитель вправе самостоятельно определять состав педагогов, оказывающих дополнительную платную образовательную услугу по определенному предмету; в случае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олезни педагога, Исполнитель на свое усмотрение определяет педагога, замещающего занятие по программе; способы обучения по программе, в том числе выбор методик, перечень литературы определяется Исполнителем самостоятельно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Обучающегося к учебе и его способностях в отношении обучения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— на возмещение причиненных в связи с этим убытков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учающийся вправе: обращаться к работникам Исполнителя по всем вопросам деятельности образовательного учреждения; получать полную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процесса во время занятий, предусмотренных расписанием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плата услуг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Заказчик в рублях оплачивает услуги, указанные в разделе 1 настоящего договора в </w:t>
      </w:r>
      <w:r>
        <w:rPr>
          <w:rFonts w:cs="Times New Roman" w:ascii="Times New Roman" w:hAnsi="Times New Roman"/>
          <w:sz w:val="20"/>
          <w:u w:val="single"/>
        </w:rPr>
        <w:t>сумме 1664 (одна тысяча шестьсот шестьдесят четыре) рубля 00 копеек за  учебный год  (октябрь-май).</w:t>
      </w:r>
      <w:r>
        <w:rPr>
          <w:rFonts w:cs="Times New Roman" w:ascii="Times New Roman" w:hAnsi="Times New Roman"/>
          <w:sz w:val="20"/>
        </w:rPr>
        <w:t xml:space="preserve"> Стоимость услуги в месяц составляет 208 (двести  восемь) рублей 00 копеек. Стоимость услуги за одно занятие составляет 52 (пятьдесят два) рубля 00 копеек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образовательных услуг производится один раз в год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лата производится до 30 сентября в безналичном порядке на лицевой счет Исполнителя, открытый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ФК по Иркутской области</w:t>
      </w:r>
      <w:r>
        <w:rPr>
          <w:rFonts w:cs="Times New Roman" w:ascii="Times New Roman" w:hAnsi="Times New Roman"/>
          <w:sz w:val="16"/>
        </w:rPr>
        <w:t>.</w:t>
      </w:r>
      <w:r>
        <w:rPr>
          <w:rFonts w:cs="Times New Roman" w:ascii="Times New Roman" w:hAnsi="Times New Roman"/>
          <w:sz w:val="20"/>
        </w:rPr>
        <w:t xml:space="preserve"> Оплата услуг удостоверяется наличием оплаченной квитанци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нования изменения и расторжения договора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стоящий Договор может быть расторгнут по соглашению Сторон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стоящий Договор может быть расторгнут по инициативе Исполнителя в одностороннем порядке в случаях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срочки оплаты стоимости платных образовательных услуг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иных случаях, предусмотренных законодательством Российской Федерации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стоящий Договор расторгается досрочно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рок действия договора и другие условия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стоящий договор вступает в силу со дня его заключения сторонами и действует по дату выбытия Обучающегося.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говор составлен в двух экземплярах, имеющих равную юридическую силу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азчи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БОУ г. Иркутска гимназия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НН 3810028289 КПП 3810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Ф КБПиФ, МБОУ г. Иркутска гимназии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/сч 0323464325701000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цевой счет № 20902330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нк: Отделение Иркутск г. 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К 01252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ТМО 25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БК 000 000 000 000 0000 1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Юридический адре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 Иркутск, ул. Ленинградская,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ректор ___________________ А.С.Тро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. 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.И.О.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родителя (законного представителя)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Адрес проживания: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ел.</w:t>
            </w: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426" w:right="395" w:gutter="0" w:header="0" w:top="426" w:footer="0" w:bottom="282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firstLine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1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8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5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2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9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31:00Z</dcterms:created>
  <dc:creator>27-2</dc:creator>
  <dc:description/>
  <cp:keywords/>
  <dc:language>en-US</dc:language>
  <cp:lastModifiedBy>Бухгалтер</cp:lastModifiedBy>
  <cp:lastPrinted>2022-09-15T15:01:00Z</cp:lastPrinted>
  <dcterms:modified xsi:type="dcterms:W3CDTF">2023-09-04T03:13:00Z</dcterms:modified>
  <cp:revision>36</cp:revision>
  <dc:subject/>
  <dc:title/>
</cp:coreProperties>
</file>